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alWars SysOps (Generic version)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\    Copyright (c) 1993/1994 by Paulo Laur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Universal Wars  &gt;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/    BBS CliDoor version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freely distributed in its unregistered version form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on any bbs system for a period of 60 days without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period expires so does your permission to us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may not be distributed at all, it i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, can not be sold, hired or lend to anyon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of the software. When you regis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g the right to use the door in its current version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(you can run it on multiple nodes of the same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n two diferent systems without permission from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&amp; how to regis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If you want the full version (without the 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nd without the 31 days limit for every game) or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for over 60 days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e door you'll receive a new executable (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and a keyfile with your name and bbs system name whe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software also allows access to the support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if you have a fidonet address) where your users and your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depend on several factors: how you want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how fast (if using traditional mail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 you choose (since the two provide diferent 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Paulo Laureano (author of the software)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by sending $30 US dollars (or the same amount in your own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cash, a check drawn to a Portuguese Bank (make sure I ca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), money order (usually mail companies provide the service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 can cash i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European registration site, and I take regist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world (but its much more pratical for USA and Canada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Jim Foley, see below). If for some reason the BBS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may be away from home unable to reset the computer) pleas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 via my host system, I'll get back to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ry again on a later date or in the event of you be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try the oth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heck I ne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BBS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 phone number(s) and/or Fidonet address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do you wish to receive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donet (the files will be on hold on my system for you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*may* also happen (not allways possible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ety of reas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LIVE IN EUROPE I'll try to send the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ached to a netmail. If I am unable to do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you a netmail (without the files) HOST r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ther words, I'll leave the netmail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ordinator system telling you what the troubl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... I only atempt to deliver the files at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nse if you have a fast modem, 960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wnloading (send me a password and you'll be able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system and will be able to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. I'll use your FIRST AND LAST nam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*may* also happen (not always possible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ety of reas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LIVE IN EUROPE I'll try to ent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name "Paulo Laureano" and the s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hoosen for yourself; if all goes well I'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s myself. Again, I will only try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f you have a 9600 baud modem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aditional mail (I'll send you an envelope with a 3.5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the registered files. Allow 28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ivery, less if you live in 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A DA VENEZUELA. N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00 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 BBS (Portu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node 2:362/4 (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351-1-76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Robotics sportster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Jim Foley (USA &amp; CANADA distribution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by sending $30 US dollars (or the same amount in your own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cash, a check drawn to a U.S. Bank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 or money order payable to Jim Foley if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U.S.A. &amp; CANADA registration site and he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from all over the world (but its much mor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uropean users to register with Paulo Laureano, see above)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the BBS is down (he may be away from home and unabl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) please route fidonet netmail via host system, h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 as soon as possible. Try again on a later dat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hurry call the oth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heck he need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BBS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 phone number(s) and/or Fidonet address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et Address, City, State (or Province)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do you wish to receive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donet (the files will be on hold on his system for your n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*may* also happen (not always possible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ety of reas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LIVE IN THE U.S. OR CANADA he will tr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to you attached to a netmail. If he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so he will send you a netmail (without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routed, in other words, he will leave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your Network coordinator system tell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rouble seemed to be... he only atempts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s if you have a fast modem, 9600 bps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wnloading (send a password and you'll be able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 system and will be able to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. He will use your FIRST AND LAS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*may* also happen (not always possible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ety of reas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LIVE IN THE USA OR CANADA he will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ystem using the name "Jim Foley"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 you choosen for yourself; if all goes we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upload the file himself. Again, he will on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pload the files if you have a 9600 bps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aditional mail (he will send you an envelope with a 3.5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the registered files. Allow 28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ivery, less if you live in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112 Belshir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mont, M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code 49306-9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gue River BBS (U.S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node 1:228/75.0 (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6) 361-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yes ACCURA 14.4 (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dore Amiga computer (Running AmigaDos 2.04 or higher)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ackage that can run CLIdoors ("cli programs" as "doors")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c when user drops carrier (C-NET, and the vast majority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capable of running CliDoors do this) and has around 15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install any other CLIdoor. Create a directory for UWAR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s (and ANSI directory) and run the CLIdo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WARS, or CRUWARS if you have registered this door)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replace the evaluation version execu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e and place uwars.key  in the game directory (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ultiple instal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ONLY takes one parameter: the user name! Check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code to place at the command line to make the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correct parameter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or does not boot properly (on previous versions it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lete" screens, and now does not boot at all) your bb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passing the complete door path information" to the door,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ails to find the ansi files. The solution is simple: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WARS.CFG file in your "doors:" assign, contai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door on the first line. Check the example file. The "DOOR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must exist in order to use the UWARS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"R" ("read manual" command on the game menu)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 PLAYERS.DOC is present o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problems contact either myself or Jim Foley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ear you that has the door installed and runs the same softwa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more useful than either of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Wars will allow 9 games to be running per installa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most boards need. However if this doors ge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you can install multiple rooms/directories of Universal W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UWARS1/CUWARS &lt;user_name_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UWARS2/CUWARS &lt;user_name_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tup two rooms with 9 games each... you can do thi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virtually game rooms with different access levels, secret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sted on menus), etc. Just remember to copy the door execu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irectory and players.doc to each directory. Universal W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required datafiles for each instalation the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bs system requires the UWARS.CFG file to be in "Doors:"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; "In case of problems") you must copy a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very time you run the door, a example of how to accomplis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ample config file provided with this archive (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xenolink systems but it is quite easy to figure it out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is the door will always use the same path, the same data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are wasting disk space... if your bbs pack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tack two or more different bbs commands with a sin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can not use this particul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"U1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Command "copy doors:uwars01/uwars.cfg door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linkDoor "^8192^1^DOORS:UWARS01/XUWARS ~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nolink door method displayed above allows copies the uwars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directory. This config contains the path to the execu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UWARS01 which is the first of two sets of 9 games in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River BBS. There is also a uwars02 directory with another uwar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wars02 with that path so players of the second set of 9 game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t us know what the command string sequence is to allow your bb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oors, it will be included in this doc fil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